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42/19</w:t>
        <w:tab/>
        <w:tab/>
        <w:tab/>
        <w:tab/>
        <w:tab/>
        <w:t>Przeworsk, dnia 26.11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bonów towarow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dexo Benefits And Rewards Services Polska Sp. z o.o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łobucka 25,  02-699 Warszawa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43"/>
        <w:gridCol w:w="1115"/>
        <w:gridCol w:w="1435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Ilość punktów handlowych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dexo Benefits And Rewards Services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łobucka 25,  02-699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lość punktów handlowych - 40 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26.11.2019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Tomasz Mroszczyk</cp:lastModifiedBy>
  <cp:lastPrinted>2016-10-07T12:27:00Z</cp:lastPrinted>
  <dcterms:modified xsi:type="dcterms:W3CDTF">2019-11-26T06:58:00Z</dcterms:modified>
  <cp:revision>650</cp:revision>
  <dc:subject/>
  <dc:title/>
</cp:coreProperties>
</file>